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  <w:lang w:eastAsia="ja-JP"/>
        </w:rPr>
        <w:t>熊本南支部主催　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第４２回ピティナ・ピアノコンペティション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受賞者コンサート　参加申込書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  <w:lang w:val="en-US" w:eastAsia="en-US"/>
        </w:rPr>
      </w:pPr>
      <w:r>
        <w:rPr>
          <w:rFonts w:eastAsia="ＭＳ ゴシック" w:cs="ＭＳ ゴシック" w:ascii="ＭＳ ゴシック" w:hAnsi="ＭＳ 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1125" cy="895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　　　　　　　　　　　　　　　　　　　【デュオ】</w:t>
                            </w:r>
                          </w:p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93"/>
                              <w:gridCol w:w="3386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在籍学校名・学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在籍学校名・学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参加カテゴリ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　　級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参加カテゴリ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　　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プロフィ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プロフィー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師事している指導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作曲者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演奏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分　　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分　　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地区本選 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全国大会 結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705.05pt;mso-wrap-distance-left:9.05pt;mso-wrap-distance-right:9.05pt;mso-wrap-distance-top:0pt;mso-wrap-distance-bottom:0pt;margin-top:0pt;mso-position-vertical-relative:text;margin-left:-10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　　　　　　　　　　　　　　　　　　　　【デュオ】</w:t>
                      </w:r>
                    </w:p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93"/>
                        <w:gridCol w:w="3386"/>
                        <w:gridCol w:w="1558"/>
                      </w:tblGrid>
                      <w:tr>
                        <w:trPr/>
                        <w:tc>
                          <w:tcPr>
                            <w:tcW w:w="494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在籍学校名・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在籍学校名・学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参加カテゴリ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級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参加カテゴリ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プロフィー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gridSpan w:val="2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師事している指導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FFFFFF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作曲者名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曲名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演奏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分　　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分　　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分　　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4" w:type="dxa"/>
                            <w:gridSpan w:val="2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地区本選 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全国大会 結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2:13:00Z</dcterms:created>
  <dc:creator>madoka</dc:creator>
  <dc:description/>
  <dc:language>en-US</dc:language>
  <cp:lastModifiedBy>大谷楽器</cp:lastModifiedBy>
  <cp:lastPrinted>2018-06-10T07:13:00Z</cp:lastPrinted>
  <dcterms:modified xsi:type="dcterms:W3CDTF">2018-09-16T07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